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П О Л О Ж Е Н И Е</w:t>
      </w:r>
      <w:r>
        <w:rPr>
          <w:b/>
          <w:bCs/>
          <w:color w:val="151515"/>
          <w:sz w:val="28"/>
          <w:szCs w:val="28"/>
        </w:rPr>
        <w:br/>
      </w:r>
      <w:r>
        <w:rPr>
          <w:rStyle w:val="StrongEmphasis"/>
          <w:color w:val="151515"/>
          <w:sz w:val="28"/>
          <w:szCs w:val="28"/>
        </w:rPr>
        <w:t>о первичной профсоюзной организации общественного объединения Профсоюз работников образования и науки Костанайской области Республики Казахстан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 xml:space="preserve">             </w:t>
      </w:r>
      <w:r>
        <w:rPr>
          <w:rStyle w:val="StrongEmphasis"/>
          <w:color w:val="151515"/>
          <w:sz w:val="28"/>
          <w:szCs w:val="28"/>
        </w:rPr>
        <w:t>1. ОБЩИЕ ПОЛОЖЕНИЯ: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     </w:t>
      </w:r>
      <w:r>
        <w:rPr>
          <w:color w:val="151515"/>
          <w:sz w:val="28"/>
          <w:szCs w:val="28"/>
        </w:rPr>
        <w:t>1.1. первичная профсоюзная организация является внутренней структурой филиала общественного объединения Профсоюз работников образования и науки Костанайской области Республики Казахстан (далее Профсоюз) и объединяет на добровольной основе работников образования и науки, учащуюся молодежь для представительства и защиты их трудовых, профессиональных, социально-экономических прав и интересов.</w:t>
        <w:br/>
        <w:t>1.2. Первичная профсоюзная организация создается на учредительном собрании при наличии не менее 10 членов профсоюза или по инициативе граждан, работающих в одной организации и обучающихся в учебном заведении, независимо от организационно-правовой формы и формы собственности.</w:t>
        <w:br/>
        <w:t>Решение о создании  первичной профсоюзной организации направляется в соответствующий территориальный филиал для постановки на учет.</w:t>
        <w:br/>
        <w:t>1.3. Первичная профсоюзная организация в своей деятельности руководствуется Уставом Профсоюза и настоящим Положением.</w:t>
        <w:br/>
        <w:t>1.4. Первичная профсоюзная организация в своей деятельности независима от органов государственной и местной исполнительной власти, работодателей, политических и других общественных объединений, не подотчетна и не подконтрольна им.</w:t>
        <w:br/>
        <w:t>1.5. Первичная профсоюзная организация, являясь внутренней структурой филиала, не проходит учетную регистрацию и перерегистрацию, имеет право на основании доверенности вышестоящего профсоюзного органа, в состав которого входит,  открывать банковские счета, иметь свою печать, бланки установленного образца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           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2. ЧЛЕНСТВО, ПРАВА И ОБЯЗАННОСТИ ЧЛЕНОВ ПРОФСОЮЗА: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     </w:t>
      </w:r>
      <w:r>
        <w:rPr>
          <w:color w:val="151515"/>
          <w:sz w:val="28"/>
          <w:szCs w:val="28"/>
        </w:rPr>
        <w:t>2.1. Членом профсоюза может быть любой гражданин, работающий и обучающийся в системе образования и науки, независимо от организационно-правовых форм и форм собственности, признающий Устав Профсоюза, Положений о филиале и первичной профсоюзной организации и выполняющий их требования.</w:t>
        <w:br/>
        <w:t>2.2. Членство в профсоюзе является добровольным. Прием в члены профсоюза производится по личному заявлению. Решение принимается общим собранием первичной профсоюзной организацией профсоюза или профсоюзным комитетом, при участии не менее половины его членов, простым большинством голосов.</w:t>
        <w:br/>
        <w:t>Принятому в члены профсоюза выдается профсоюзный билет установленного образца. Учет членов профсоюза осуществляется в первичной профсоюзной организации по учетным карточкам.</w:t>
        <w:br/>
        <w:t>2.3. Профсоюзный стаж исчисляется со дня решения собрания или профсоюзного комитета первичной профсоюзной организации и учитывается при пользовании льготами, предоставляемыми членам профсоюза.</w:t>
        <w:br/>
        <w:t>2.4. Профсоюзный стаж и членство сохраняется за членами профсоюза при своевременной уплате членских взносов за:</w:t>
        <w:br/>
        <w:t>- временно лишившимися  работы в связи с сокращением штата, ликвидацией организации и имеющими тату безработного;</w:t>
        <w:br/>
        <w:t>- находящимися в отпусках по уходу за детьми до достижения ими возраста, предусмотренного законом;</w:t>
        <w:br/>
        <w:t>- прекратившими работу в связи с выходом на пенсию по возрасту, инвалидности;</w:t>
        <w:br/>
        <w:t>- при переходе из другого профсоюза.</w:t>
        <w:br/>
        <w:t>2.5. Член профсоюза имеет право:</w:t>
        <w:br/>
        <w:t>- избирать и быть избранным в выборные органы профсоюза;</w:t>
        <w:br/>
        <w:t>- свободного выхода из профсоюза;</w:t>
        <w:br/>
        <w:t>- на защиту гарантированных государством социально-экономических и трудовых прав в органах государственной власти, перед работодателями, в судебных и других органах;</w:t>
        <w:br/>
        <w:t>- получать информацию, касающуюся деятельности Профсоюза;</w:t>
        <w:br/>
        <w:t>- вносить предложения, направленные на совершенствование деятельности Профсоюза, ее органов управления и контроля;</w:t>
        <w:br/>
        <w:t>- добиваться неукоснительного выполнения условий коллективных и индивидуальных трудовых договоров, заключенных с работодателями;</w:t>
        <w:br/>
        <w:t>- на бесплатную правовую помощь;</w:t>
        <w:br/>
        <w:t>- участвовать в санкционированных митингах, забастовках и других акциях, проводимых профсоюзом;</w:t>
        <w:br/>
        <w:t>- на благотворительную помощь из средств профсоюза, получение путевок в  санаторно-курортные и другие оздоровительные учреждения, на лечебно-медицинские услуги;</w:t>
        <w:br/>
        <w:t>- одновременно состоять членом иного зарегистрированного общественного объединения (кроме другого профсоюза), политических партий;</w:t>
        <w:br/>
        <w:t>- лично принимать участие на профсоюзных  собраниях (конференциях), в заседании руководящих выборных профсоюзных органов при рассмотрении его деятельности;</w:t>
        <w:br/>
        <w:t>- на моральное и материальное поощрение за активную работу в профсоюзе.</w:t>
        <w:br/>
        <w:t>2.6. Член профсоюза обязан:</w:t>
        <w:br/>
        <w:t>-  соблюдать Устав Профсоюза, внутри профсоюзную дисциплину, выполнять решения руководящих профсоюзных органов всех уровней;</w:t>
        <w:br/>
        <w:t>- своевременно уплачивать членские профсоюзные взносы;</w:t>
        <w:br/>
        <w:t>- не допускать действий, подрывающих единство и наносящих ущерб престижу Профсоюза;</w:t>
        <w:br/>
        <w:t>- соблюдать условия коллективных и индивидуальных трудовых договоров;</w:t>
        <w:br/>
        <w:t>- способствовать укреплению морально-психологического климата в коллективе;</w:t>
        <w:br/>
        <w:t>- проявлять солидарность и принимать участие в организации и проведении Профсоюзом коллективных действий по защите социально-экономических и трудовых прав и интересов трудящихся.</w:t>
        <w:br/>
        <w:t>2.7. За невыполнение уставных обязанностей к члену профсоюза применяются следующие меры наказания:</w:t>
        <w:br/>
        <w:t>- замечание;</w:t>
        <w:br/>
        <w:t>- выговор;</w:t>
        <w:br/>
        <w:t>- исключение из членов профсоюза.</w:t>
        <w:br/>
        <w:t>2.8. Решение о мерах наказания принимают органы, имеющие право приема в профсоюз, а также вышестоящие выборные профсоюзные органы, с последующим информированием первичной профсоюзной организации.</w:t>
        <w:br/>
        <w:t>Вопрос о наказании  рассматривается в присутствии члена профсоюза. В случае отказа без уважительной причины решение может быть принято в его отсутствии.</w:t>
        <w:br/>
        <w:t>Член профсоюза имеет право в месячный срок обжаловать решение в вышестоящих профсоюзных органах.</w:t>
        <w:br/>
        <w:t>2.9. Вопрос о выходе из профсоюза рассматривается по личному заявлению члена профсоюза в срок не более одного месяца со дня поступления органами, имеющими право приема.</w:t>
        <w:br/>
        <w:t>2.10. Повторное вступление в профсоюз может быть осуществлено в срок не ранее шести месяцев со дня исключения. Прием в профсоюз осуществляется на общих основаниях.</w:t>
        <w:br/>
        <w:t>2.11. Выбывший или исключенный из членов профсоюза не имеет права на профсоюзное имущество, возврат уплаченных членских профсоюзных взносов, на бесплатную юридическую помощь, социальную защиту со стороны профсоюза.</w:t>
        <w:br/>
        <w:t>2.12. За активное участие в профсоюзной работе члены профсоюза могут быть отмечены следующими видами поощрения:</w:t>
        <w:br/>
        <w:t>- значками, почетными грамотами Федерации Профсоюзов Республики Казахстан, Почетными грамотами Профсоюза, значками и почетными грамотами Министерства образования и науки, его структурных подразделений;</w:t>
        <w:br/>
        <w:t>- денежными премиями, ценными подарками;</w:t>
        <w:br/>
        <w:t>- путевками на санаторно-курортное лечение, в дома отдыха, туристическими путевками и т.д.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                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3. ОСНОВНЫЕ ВИДЫ ДЕЯТЕЛЬНОСТИ ПЕРВИЧНОЙ</w:t>
      </w:r>
      <w:r>
        <w:rPr>
          <w:color w:val="151515"/>
          <w:sz w:val="28"/>
          <w:szCs w:val="28"/>
        </w:rPr>
        <w:br/>
      </w:r>
      <w:r>
        <w:rPr>
          <w:rStyle w:val="StrongEmphasis"/>
          <w:color w:val="151515"/>
          <w:sz w:val="28"/>
          <w:szCs w:val="28"/>
        </w:rPr>
        <w:t>                      ПРОФСОЮЗНОЙ ОРГАНИЗАЦИИ: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          </w:t>
      </w:r>
      <w:r>
        <w:rPr>
          <w:color w:val="151515"/>
          <w:sz w:val="28"/>
          <w:szCs w:val="28"/>
        </w:rPr>
        <w:t>3.1. С учетом экономического положения и интересов членов профсоюза:</w:t>
        <w:br/>
        <w:t>- определяет свою деятельность, направленную на защиту социально-экономических, трудовых и других прав и интересов членов профсоюза организации;</w:t>
        <w:br/>
        <w:t>- вносит предложения и участвует в разработке и заключении коллективных и индивидуальных трудовых договоров с работодателями;</w:t>
        <w:br/>
        <w:t>- организует для членов профсоюза бесплатную правовую и консультативную помощь, выделяет своего представителя для защиты в судебных и других органах;</w:t>
        <w:br/>
        <w:t>- оказывает членам профсоюза в необходимых случаях благотворительную помощь;</w:t>
        <w:br/>
        <w:t>- создает здоровые и безопасные условия для творческого и производительного труда и учебы;</w:t>
        <w:br/>
        <w:t>- осуществляет общественный контроль за соблюдением трудового законодательства, обеспечением социальных гарантий членов профсоюза;</w:t>
        <w:br/>
        <w:t>- содействует организации и проведению оздоровительных мероприятий среди членов профсоюза и их семей, отдыха, массовой физической культуры и т.п.;</w:t>
        <w:br/>
        <w:t>- организует поддержку законных требований Профсоюза путем проведения, собраний, митингов, демонстраций, забастовок в соответствии с действующим законодательством;</w:t>
        <w:br/>
        <w:t>- привлекает источники, не запрещенные законодательством для пополнения бюджета;</w:t>
        <w:br/>
        <w:t>- осуществляет другие виды деятельности, определенные Уставом Профсоюза.</w:t>
      </w:r>
    </w:p>
    <w:p>
      <w:pPr>
        <w:pStyle w:val="Style15"/>
        <w:shd w:fill="FFFFFF" w:val="clear"/>
        <w:rPr/>
      </w:pPr>
      <w:r>
        <w:rPr>
          <w:color w:val="151515"/>
          <w:sz w:val="28"/>
          <w:szCs w:val="28"/>
        </w:rPr>
        <w:t>              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4. СТРУКТУРА И ОРГАНЫ ПЕРВИЧНОЙ ПРОФСОЮЗНОЙ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br/>
      </w:r>
      <w:r>
        <w:rPr>
          <w:rStyle w:val="StrongEmphasis"/>
          <w:color w:val="151515"/>
          <w:sz w:val="28"/>
          <w:szCs w:val="28"/>
        </w:rPr>
        <w:t>                   ОРГАНИЗАЦИИ</w:t>
      </w:r>
      <w:r>
        <w:rPr>
          <w:color w:val="151515"/>
          <w:sz w:val="28"/>
          <w:szCs w:val="28"/>
        </w:rPr>
        <w:t>:</w:t>
      </w:r>
    </w:p>
    <w:p>
      <w:pPr>
        <w:pStyle w:val="Style15"/>
        <w:shd w:fill="FFFFFF" w:val="clear"/>
        <w:rPr/>
      </w:pPr>
      <w:r>
        <w:rPr>
          <w:color w:val="151515"/>
          <w:sz w:val="28"/>
          <w:szCs w:val="28"/>
        </w:rPr>
        <w:t xml:space="preserve">                </w:t>
      </w:r>
      <w:r>
        <w:rPr>
          <w:color w:val="151515"/>
          <w:sz w:val="28"/>
          <w:szCs w:val="28"/>
        </w:rPr>
        <w:t>4.1. В состав единой первичной профсоюзной организации могут создаваться структурные подразделения: профгруппы, профбюро.</w:t>
        <w:br/>
        <w:t>4.2. В учебных заведениях может создаваться объединенная первичная профсоюзная организация работников и учащейся молодежи.</w:t>
        <w:br/>
        <w:t>4.3. Высшим органом первичной профсоюзной организации является собрание (конференция) которое проводится по мере необходимости, но не реже двух раз в год. Дату, повестку дня и место проведения собрания ( конференции) устанавливает профком. Члены профсоюза информируются не позднее, чем за неделю, а в первичной организации с правом районной организации – за две недели установленного срока проведения.</w:t>
        <w:br/>
        <w:t>4.4. Внеочередное собрание (конференция) созывается профкомом по своей инициативе или по инициативе вышестоящей профсоюзной организации, а также по требованию 1\3 членов профсоюза.</w:t>
        <w:br/>
        <w:t>4.5. Собрание (конференция) считается правомочным, если в его работе принимает участие более половины членов первичной профсоюзной организации (избранных делегатов). Делегаты на конференцию избираются  в порядке, установленном профкомом, при соблюдении принципа дифференцированного представительства членов профсоюза в зависимости от их численности</w:t>
        <w:br/>
        <w:t>4.6. Общее собрание (конференция):</w:t>
        <w:br/>
        <w:t>- заслушивает отчет профкома и ревизионной комиссии, дает оценку их деятельности;</w:t>
        <w:br/>
        <w:t>- определяет основные направления деятельности первичной профсоюзной организации;</w:t>
        <w:br/>
        <w:t>- избирает председателя первичной профсоюзной организации (профорганизатора), руководящий орган (профком), ревизионную комиссию;</w:t>
        <w:br/>
        <w:t>- утверждает коллективные договоры между работодателем и представителями работников;</w:t>
        <w:br/>
        <w:t>- заслушивает выполнение коллективного договора работодателем, профкомом;</w:t>
        <w:br/>
        <w:t>- принимает в соответствии с действующим законодательством решения о проведении акции протестов в защиту прав и интересов членов профсоюза;</w:t>
        <w:br/>
        <w:t>- утверждает смету доходов и расходов на соответствующий год;</w:t>
        <w:br/>
        <w:t>- выдвигает и выбирает делегатов и вышестоящие руководящие органы;</w:t>
        <w:br/>
        <w:t>- определяет структуру, штаты выборных профсоюзных органов первичной профсоюзной организации.</w:t>
        <w:br/>
        <w:t>4.7. Решение профсоюзного собрания (конференции), заседания выборных органов считается принятым, если за него проголосовало более половины присутствующих, при  наличии кворума, если иное не предусмотрено Уставом Профсоюза.</w:t>
        <w:br/>
        <w:t>4.8. Порядок и форму голосования определяет собрание (конференция).</w:t>
        <w:br/>
        <w:t>4.9. Для ведения текущей работы избираются:</w:t>
        <w:br/>
        <w:t>- в организации, объединяющей менее 15 членов профсоюза, профорганизатор;</w:t>
        <w:br/>
        <w:t>- в организации объединяющей более 15 членов профсоюза, профком.</w:t>
        <w:br/>
        <w:t>4.10. Срок полномочий профкома 2-3 года. Отчетно-выборная кампания проводится в сроки, определенные вышестоящим профсоюзным органом.</w:t>
        <w:br/>
        <w:t>4.11. Заседание профсоюзного комитета проводится по мере необходимости, но не реже одного раза в квартал и считается правомочным, если в нем участвует более половины его членов.</w:t>
        <w:br/>
        <w:t>4.12. Профсоюзный комитет организует деятельность первичной профсоюзной организации, строит свои взаимоотношения с работодателем на принципах социального партнерства. Председателю и членам профкома гарантированы права и защитные функции, установленные Законом «О профессиональных союзах» и другими нормативными  актами.</w:t>
        <w:br/>
        <w:t>4.13. Профком, объединенный комитет:</w:t>
        <w:br/>
        <w:t>- проводит работу по защите интересов и прав членов профсоюза первичной профсоюзной организации в соответствии с требованиями Устава Профсоюза, Положением о первичной профсоюзной организации;</w:t>
        <w:br/>
        <w:t>- по поручению трудового коллектива представляет его интересы при ведении переговоров, заключению коллективных договоров с работодателем в соответствии с законами Республики Казахстан «О коллективных договорах», «О труде в Республике Казахстан»;</w:t>
        <w:br/>
        <w:t>- принимает решение по поручению трудового коллектива в участии собраний, митингов и других акциях протеста, в соответствии с действующим законодательством, по защите социально-экономических прав членов профсоюза;</w:t>
        <w:br/>
        <w:t>- принимает участие в рассмотрении индивидуальных трудовых споров, осуществляет общественный контроль за соблюдением трудового законодательства;</w:t>
        <w:br/>
        <w:t>- оказывает содействие членам профсоюза при заключении индивидуальных трудовых договоров с целью недопущения ущемления их прав со стороны работодателя;</w:t>
        <w:br/>
        <w:t>- обращается с исковыми заявлениями в судебные органы в защиту прав членов профсоюза;</w:t>
        <w:br/>
        <w:t>- проводит оздоровительные, культурно-просветительные мероприятия, смотры, конкурсы, оказывают материальную помощь членам профсоюза;</w:t>
        <w:br/>
        <w:t>- организует учет членов профсоюза, сбор заявлений о перечислении профсоюзных взносов в бухгалтерию организации;</w:t>
        <w:br/>
        <w:t>- отчисляет взносы, согласно установленных размеров, определяемых вышестоящим руководящим органом;</w:t>
        <w:br/>
        <w:t>- входит в состав комиссии при разгосударствлении и приватизации организации в целях защиты своих членов профсоюза;</w:t>
        <w:br/>
        <w:t>- осуществляет другие функции в соответствии с уставными требованиями.</w:t>
        <w:br/>
        <w:t>4.14. В своей работе профком (объединенный комитет) подотчетен собранию (конференции) и вышестоящему профсоюзному органу.</w:t>
        <w:br/>
        <w:t>4.15. Председатель профкома (объединенного комитета), профорганизатор:</w:t>
        <w:br/>
        <w:t>- является полномочным представителем  трудового коллектива во взаимоотношениях с работодателем, другими органами;</w:t>
        <w:br/>
        <w:t>- подписывает от имени трудового коллектива коллективные договоры, тарификационные, аттестационные листы, графики отпусков, наградные материалы и т.п.;</w:t>
        <w:br/>
        <w:t>- осуществляет, согласно доверенности вышестоящего профсоюзного органа, банковские и другие финансовые операции.</w:t>
      </w:r>
    </w:p>
    <w:p>
      <w:pPr>
        <w:pStyle w:val="Style15"/>
        <w:shd w:fill="FFFFFF" w:val="clear"/>
        <w:rPr/>
      </w:pPr>
      <w:r>
        <w:rPr>
          <w:color w:val="151515"/>
          <w:sz w:val="28"/>
          <w:szCs w:val="28"/>
        </w:rPr>
        <w:t>              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5. СРЕДСТВА И ИМУЩЕСТВО ПЕРВИЧНОЙ ПРОФСОЮЗНОЙ</w:t>
      </w:r>
      <w:r>
        <w:rPr>
          <w:color w:val="151515"/>
          <w:sz w:val="28"/>
          <w:szCs w:val="28"/>
        </w:rPr>
        <w:br/>
      </w:r>
      <w:r>
        <w:rPr>
          <w:rStyle w:val="StrongEmphasis"/>
          <w:color w:val="151515"/>
          <w:sz w:val="28"/>
          <w:szCs w:val="28"/>
        </w:rPr>
        <w:t>                   ОРГАНИЗАЦИИ</w:t>
      </w:r>
      <w:r>
        <w:rPr>
          <w:color w:val="151515"/>
          <w:sz w:val="28"/>
          <w:szCs w:val="28"/>
        </w:rPr>
        <w:t>: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       </w:t>
      </w:r>
      <w:r>
        <w:rPr>
          <w:color w:val="151515"/>
          <w:sz w:val="28"/>
          <w:szCs w:val="28"/>
        </w:rPr>
        <w:t>5.1. Первичная профсоюзная организация может иметь собственность, передаваемую ее филиалом</w:t>
        <w:br/>
        <w:t>5.2. Денежные средства первичной профсоюзной организации состоят из вступительных и ежемесячных членских взносов, отчислений из бюджета работодателя, спонсорской помощи, поступлений из других источников, предусмотренных Уставом Профсоюза</w:t>
        <w:br/>
        <w:t>5.3. Ежемесячные членские, а также вступительные взносы устанавливаются в размере:</w:t>
        <w:br/>
        <w:t>- 1% со всех видов месячной заработной платы для работающих;</w:t>
        <w:br/>
        <w:t>- 1% от размера стипендии обучающихся.</w:t>
        <w:br/>
        <w:t>Членские взносы уплачиваются путем безналичных отчислений из заработной платы по заявлению члена профсоюза или в соответствии с коллективными договорами и соглашениями между работодателями и профсоюзными организациями.</w:t>
        <w:br/>
        <w:t>5.4. Средства первичной профсоюзной организации расходуются на:</w:t>
        <w:br/>
        <w:t>- содержание штатного аппарата;</w:t>
        <w:br/>
        <w:t>- оказание благотворительной помощи членам профсоюза и их семей;</w:t>
        <w:br/>
        <w:t>- приобретение льготных путевок, подарков для детей и пенсионеров и т.п.;</w:t>
        <w:br/>
        <w:t>- оплату услуг специалистов и экспертов, а также юристов по оказанию правовой помощи и адвокатов для защиты прав членов профсоюза в суде;</w:t>
        <w:br/>
        <w:t>- создание страховых фондов, фондов социальной защиты и профсоюзной солидарности;</w:t>
        <w:br/>
        <w:t>- содержание профсоюзных учреждений культурно-оздоровительного назначения;</w:t>
        <w:br/>
        <w:t>- подготовку и переподготовку профсоюзных кадров, организацию учебы профсоюзного актива;</w:t>
        <w:br/>
        <w:t>- другие цели, предусмотренные Уставом Профсоюза, настоящим Положением и  решениями профсоюзного собрания (конференции).</w:t>
        <w:br/>
        <w:t>5.6. Председатель первичной профсоюзной организации несет персональную ответственность за полноту сбора членских взносов и соблюдение порядка их распределения и обязательных отчислений в вышестоящую профсоюзную организацию.</w:t>
        <w:br/>
        <w:t>5.7. Контроль за финансово-хозяйственной и иной деятельностью первичной профсоюзной организации осуществляет ее ревизионная комиссия и ревизионная комиссия вышестоящих профсоюзных органов.</w:t>
        <w:br/>
        <w:t>5.8. Первичная профсоюзная организация один раз за полугодие представляет финансовый отчет в вышестоящий руководящий орган.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 xml:space="preserve">            </w:t>
      </w:r>
      <w:r>
        <w:rPr>
          <w:rStyle w:val="StrongEmphasis"/>
          <w:color w:val="151515"/>
          <w:sz w:val="28"/>
          <w:szCs w:val="28"/>
        </w:rPr>
        <w:t>6. РЕВИЗИОННАЯ КОМИСИЯ ПЕРВИЧНОЙ ОРГАНИЗАЦИИ: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    </w:t>
      </w:r>
      <w:r>
        <w:rPr>
          <w:color w:val="151515"/>
          <w:sz w:val="28"/>
          <w:szCs w:val="28"/>
        </w:rPr>
        <w:t>6.1. Ревизионная комиссия первичной профсоюзной организации избирается на собрании (конференции) одновременно с профсоюзным комитетом на тот же срок полномочий и работает в соответствии с Положением об этой комиссии</w:t>
      </w:r>
    </w:p>
    <w:p>
      <w:pPr>
        <w:pStyle w:val="Style15"/>
        <w:shd w:fill="FFFFFF" w:val="clear"/>
        <w:rPr/>
      </w:pPr>
      <w:r>
        <w:rPr>
          <w:rStyle w:val="StrongEmphasis"/>
          <w:color w:val="151515"/>
          <w:sz w:val="28"/>
          <w:szCs w:val="28"/>
        </w:rPr>
        <w:t>            </w:t>
      </w:r>
      <w:r>
        <w:rPr>
          <w:rStyle w:val="StrongEmphasis"/>
          <w:color w:val="151515"/>
          <w:sz w:val="28"/>
          <w:szCs w:val="28"/>
        </w:rPr>
        <w:t>7. ПРЕКРАЩЕНИЕ ДЕЯТЕЛЬНОСТИ ПЕРВИЧНОЙ ПРОФСОЮЗНОЙ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br/>
      </w:r>
      <w:r>
        <w:rPr>
          <w:rStyle w:val="StrongEmphasis"/>
          <w:color w:val="151515"/>
          <w:sz w:val="28"/>
          <w:szCs w:val="28"/>
        </w:rPr>
        <w:t>                ОРГАНИЗАЦИИ</w:t>
      </w:r>
      <w:r>
        <w:rPr>
          <w:color w:val="151515"/>
          <w:sz w:val="28"/>
          <w:szCs w:val="28"/>
        </w:rPr>
        <w:t>:</w:t>
      </w:r>
    </w:p>
    <w:p>
      <w:pPr>
        <w:pStyle w:val="Style15"/>
        <w:shd w:fill="FFFFFF" w:val="clea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     </w:t>
      </w:r>
      <w:r>
        <w:rPr>
          <w:color w:val="151515"/>
          <w:sz w:val="28"/>
          <w:szCs w:val="28"/>
        </w:rPr>
        <w:t>7.1. Деятельность первичной профсоюзной организации может быть прекращена по решению собрания в случае, если количество членов профсоюза на предприятии, учреждении, организации окажется меньше численности, предусмотренной для ее образования настоящим  Положением или по решению суда.</w:t>
        <w:br/>
        <w:t>7.2. В случае принятия решения о прекращении деятельности первичной профсоюзной организации назначается ликвидационная комиссия, в состав которой входит член ревизионной комиссии соответствующего филиала.</w:t>
        <w:br/>
        <w:t>Ликвидационная комиссия оценивает имеющееся в наличии имущество, денежные средства, осуществляет расчеты с дебиторами и кредиторами, с выборными и наемными работниками и др. Оставшееся имущество И средства направляются на цели, предусмотренные Уставом Профсоюза.</w:t>
        <w:br/>
        <w:t>7.3. Организация не подлежит роспуску или временному запрещению по инициативе или решению работодателя (представляющих его лиц) в административном порядке. Подобные действия обжалуются в суд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35:00Z</dcterms:created>
  <dc:creator>Диана</dc:creator>
  <dc:description/>
  <cp:keywords/>
  <dc:language>en-US</dc:language>
  <cp:lastModifiedBy>Диана</cp:lastModifiedBy>
  <dcterms:modified xsi:type="dcterms:W3CDTF">2012-01-14T18:35:00Z</dcterms:modified>
  <cp:revision>2</cp:revision>
  <dc:subject/>
  <dc:title/>
</cp:coreProperties>
</file>